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тоги интеллектуальной игры «Юный гуманитар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276"/>
        <w:gridCol w:w="992"/>
        <w:gridCol w:w="1134"/>
        <w:gridCol w:w="992"/>
        <w:gridCol w:w="1560"/>
        <w:gridCol w:w="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-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ЛАД №3 г. Пен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10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СОШ № 9 г. Пенз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21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 имени В. В. Тарасова г. Пен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721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МАОУ гимназия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721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721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5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21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МБОУ СОШ №26 </w:t>
            </w:r>
            <w:r>
              <w:rPr>
                <w:bCs/>
                <w:sz w:val="20"/>
                <w:szCs w:val="20"/>
              </w:rPr>
              <w:t>города Пензы имени В.С. Гризодуб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7 г. Пенз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12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8   г. Пензы им. В.О. Ключ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1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Ф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0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2 г. Пензы (корпус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13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2 г. Пензы (корпус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3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7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13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1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1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42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14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3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21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44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721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детская  школа №46 г. Пен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14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9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14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0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5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1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7215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2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21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№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7215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9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15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6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3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6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5/23 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16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66 г. Пензы имени Виктора Александровича Стукалова (1 корпус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66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цы-разум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66 г. Пензы имени Виктора Александровича Стукалова (1 корпус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66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СОШ №66 г. Пензы имени Виктора Александровича Стукалова (2 корпус, шк№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166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етская школа по делам ГОЧС №70им. 70-летия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1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МБОУ СОШ № 74</w:t>
            </w:r>
            <w:r>
              <w:rPr>
                <w:sz w:val="20"/>
                <w:szCs w:val="20"/>
              </w:rPr>
              <w:t xml:space="preserve"> г. Пенз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17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5/62  г. Пензы им. Героя Советского Союза А.И. Мереня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17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БОУ СОШ № </w:t>
            </w:r>
            <w:r>
              <w:rPr>
                <w:sz w:val="20"/>
                <w:szCs w:val="20"/>
              </w:rPr>
              <w:t>78 г. Пе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7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9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21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во имя святителя Иннокентия Пензенског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ilmessagetoolbarsubjectwrapper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И №1 г. Пе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7210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ailmessagetoolbarsubjectwrapper">
    <w:name w:val="mail-message-toolbar-subject-wrapp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0:00Z</dcterms:created>
  <dc:creator>Пользователь</dc:creator>
  <dc:description/>
  <dc:language>en-US</dc:language>
  <cp:lastModifiedBy>17</cp:lastModifiedBy>
  <dcterms:modified xsi:type="dcterms:W3CDTF">2021-12-17T11:30:00Z</dcterms:modified>
  <cp:revision>2</cp:revision>
  <dc:subject/>
  <dc:title>Итоги интеллектуальной игры «Юный гуманитарий»</dc:title>
</cp:coreProperties>
</file>